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09            Augustinová/4374          12. 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řístroj pro ozónovou terapii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prof. MUDr. Jana Dušková, DrSc., MBA,  tel. 224 966 820, mail: duskova@vus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řístroj pro ozónovou terapii  </w:t>
      </w:r>
      <w:r>
        <w:rPr>
          <w:rFonts w:cs="Tahoma" w:ascii="Tahoma" w:hAnsi="Tahoma"/>
          <w:color w:val="000000"/>
          <w:szCs w:val="24"/>
        </w:rPr>
        <w:t>(CPV: 33126000-9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žadavky na přístro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itelný čas ošetření 20 – 60 sekund,</w:t>
      </w:r>
    </w:p>
    <w:p>
      <w:pPr>
        <w:pStyle w:val="Normal"/>
        <w:ind w:left="28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   kontrola podtlaku systému proti unikání ozónu do okolí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ožnost endodontického ošetření,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ošetření oparu, aftu, citlivých krč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310 0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Výzkumný ústav stomatologický, Karlovo náměstí 32, 121 11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Zadavatel požaduje minimální délku záruční doby 24 měsíců od uvedení zařízení do provozu. Záruka bude rovněž zahrnovat, kromě odstranění závad, které se vyskytnou v záruční době, také pravidelné výrobcem nařízené roční prohlídky zařízení – bezpečnostní technické kontroly dle zákona č. 123/2000 Sb.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ný přístroj pro ozónovou terapii musí mít zajištěn servis do 24 hodin od nahlášení závady, odstranění závady do 2 pracovních dnů od nahlášení závady opravou nebo výměnou. Garance dodávky náhradních dílů i pozáručního servisu minimálně 10 let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4. 6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Přístroj pro ozónovou terapii – NEOTVÍRAT“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1. 6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4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3.4.   Technické kvalifikační předpoklady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2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5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72"/>
        </w:tabs>
        <w:ind w:left="672" w:hanging="384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5:00Z</dcterms:created>
  <dc:creator>matejkov</dc:creator>
  <dc:description/>
  <cp:keywords/>
  <dc:language>en-US</dc:language>
  <cp:lastModifiedBy>1.LF.UK</cp:lastModifiedBy>
  <cp:lastPrinted>2010-05-12T15:18:00Z</cp:lastPrinted>
  <dcterms:modified xsi:type="dcterms:W3CDTF">2010-05-13T08:45:00Z</dcterms:modified>
  <cp:revision>2</cp:revision>
  <dc:subject/>
  <dc:title>UNIVERZITA KARLOVA v Praze</dc:title>
</cp:coreProperties>
</file>